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Александр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дополнительного образования «Александровский районный  Центр дополнительного образования «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5410</wp:posOffset>
                </wp:positionV>
                <wp:extent cx="183705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4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6.6pt;mso-wrap-distance-left:9pt;mso-wrap-distance-right:9pt;mso-wrap-distance-top:0pt;mso-wrap-distance-bottom:0pt;margin-top:8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4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УДО «АРЦДО «Д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уществления ограничения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1. Журнал учета доступа в сеть Интернет (приложение 1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2. График работы точки доступа к сети Интернет (приложение 2 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3. Примерный акт установки системы контентной фильтрации в образовательном учреждении (приложение 3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4. Журнал регистрации случаев обнаружения сайтов (приложение 4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5. 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риложение 5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6. Журнал контроля контентной фильтрации (приложение 6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7. План мероприятий по обеспечению информационной безопасности обучающихся на 2022 год (приложение 6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8. Акт проверки контентной фильтрации в образовательной организации (приложение 7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9. 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 (приложение 8 )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1.10. 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риложение 9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Назначить ответственными за организацию доступа к сети «Интернет» в «МБУДО «АРЦДО «ДАР»  следующих работников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В учебных кабинетах, имеющих точку доступа к сети «Интернет» - заместителей директора по УВР, методистов, заведующих отделами, педагогов дополнительного образов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фремову О.В., зам. директора по безопасности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3.2. обеспечить контроль работы контентной-фильтрации на постоянной основе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3.3. еженедельно проверять точки доступа к сети «Интернет»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>3.4. при обнаружении обращений ресурсам, н содержащим информацию, причиняющей вред здоровью и (или) развитию детей, а также не соответствующей задачам образования,  немедленно сообщать директору с целью своевременного принятия незамедлительных мер к исключению доступа к подобн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АРЦДО «ДАР»</w:t>
        <w:tab/>
        <w:tab/>
        <w:tab/>
        <w:t>Д.А. Хвис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8 от 13.04.202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№ _________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Начат</w:t>
      </w:r>
      <w:r>
        <w:rPr>
          <w:rFonts w:cs="Times New Roman" w:ascii="Times New Roman" w:hAnsi="Times New Roman"/>
          <w:b/>
          <w:bCs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Окончен</w:t>
      </w:r>
      <w:r>
        <w:rPr>
          <w:rFonts w:cs="Times New Roman" w:ascii="Times New Roman" w:hAnsi="Times New Roman"/>
          <w:b/>
          <w:bCs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3"/>
        <w:gridCol w:w="1193"/>
        <w:gridCol w:w="1638"/>
        <w:gridCol w:w="1638"/>
        <w:gridCol w:w="1638"/>
        <w:gridCol w:w="13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оль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аботы в Интерн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работы в Интерн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олюция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ответственного л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2.04.2022 года №5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по учреждению №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4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работы точки доступа к сети Интернет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5"/>
        <w:gridCol w:w="3772"/>
        <w:gridCol w:w="1678"/>
        <w:gridCol w:w="19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</w:t>
              <w:br/>
              <w:t>педагог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труд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ое врем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8.30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5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 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стемы контентной 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стан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подпис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руководителя ОУ, подпись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случаев обнаружения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обеспечению информацион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на 2022 год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ператором связи на оказание</w:t>
              <w:br/>
              <w:t>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- </w:t>
              <w:br/>
              <w:t>янва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(установка) технических средств, применяемых</w:t>
              <w:br/>
              <w:t>при организации доступа к сети Интернет (компьютерное</w:t>
              <w:br/>
              <w:t>оборудование, сетевое оборудование, системное и</w:t>
              <w:br/>
              <w:t>прикладное программное обеспечение) в соответствии с</w:t>
              <w:br/>
              <w:t>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онфигурация, настройка режимов работы</w:t>
              <w:br/>
              <w:t>технических средств контентной фильтра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</w:t>
              <w:br/>
              <w:t>об ответственности за нарушение требований</w:t>
              <w:br/>
              <w:t>законодательства Российской Федерации и</w:t>
              <w:br/>
              <w:t>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</w:t>
              <w:br/>
              <w:t>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 </w:t>
              <w:br/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</w:t>
              <w:br/>
              <w:t>обучающихся о существующих угрозах в сети Интернет, о</w:t>
              <w:br/>
              <w:t>методах и способах защиты детей от информации,</w:t>
              <w:br/>
              <w:t>причиняющей вред здоровью и (или) развитию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го контроля состояния системы</w:t>
              <w:br/>
              <w:t>обеспечения информационной безопасности обучающихся</w:t>
              <w:br/>
              <w:t>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-ех в течении учебного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стенда «Информационная безопасность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  <w:tr>
        <w:trPr>
          <w:trHeight w:val="12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образовательной организации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в сфере образования и воспита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</w:rPr>
        <w:t xml:space="preserve">проверки контентной фильтрации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pacing w:val="-3"/>
          <w:sz w:val="22"/>
          <w:szCs w:val="22"/>
        </w:rPr>
      </w:pPr>
      <w:r>
        <w:rPr>
          <w:rFonts w:cs="Times New Roman"/>
          <w:b/>
          <w:bCs w:val="false"/>
          <w:spacing w:val="-3"/>
          <w:sz w:val="22"/>
          <w:szCs w:val="22"/>
        </w:rPr>
      </w:r>
    </w:p>
    <w:p>
      <w:pPr>
        <w:pStyle w:val="Msobodytextcxsplast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rFonts w:cs="Times New Roman" w:ascii="Times New Roman" w:hAnsi="Times New Roman"/>
          <w:b/>
          <w:spacing w:val="-4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щие свед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0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оказател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ных класс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компьютер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ов в локальной се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айдер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орость передачи данны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</w:rPr>
        <w:t>2.</w:t>
      </w:r>
      <w:r>
        <w:rPr/>
        <w:t xml:space="preserve"> Результаты проверки работы системы контентной фильтрации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65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заращённой информации в образовательной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нформации, запрещенной к распространению посредством сети «Интернет»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не включённые в Реестр безопасных образовательных сай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 И. О.)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          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/_______________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акто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_____________/____________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иректора по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8 от 13.04.2022 года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безопасного использования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Cs/>
        </w:rPr>
        <w:t>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атывает, согласует с педагогическим коллективом, представляет на педагогическом совете образовательного учреждения локальные нормативные акты образовательной организации в сфере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работы оборудования и программных средств, обеспечивающих использование Реестра безопасных образовательных сайтов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  </w:t>
      </w:r>
      <w:r>
        <w:rPr>
          <w:rFonts w:cs="Times New Roman" w:ascii="Times New Roman" w:hAnsi="Times New Roman"/>
        </w:rPr>
        <w:t>организует контроль реализации в образовательном учреждени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ет правила и нормы охраны труда, техники безопасности и противопожарной защиты, правила использования сети Интер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праве осуществлять действия организационно-административного характера для обеспеч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3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Алексей Чирков</dc:creator>
  <dc:description/>
  <cp:keywords/>
  <dc:language>en-US</dc:language>
  <cp:lastModifiedBy>1</cp:lastModifiedBy>
  <cp:lastPrinted>2022-04-13T08:16:00Z</cp:lastPrinted>
  <dcterms:modified xsi:type="dcterms:W3CDTF">2022-04-13T05:36:00Z</dcterms:modified>
  <cp:revision>4</cp:revision>
  <dc:subject/>
  <dc:title/>
</cp:coreProperties>
</file>