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18" w:hanging="14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68" w:after="0"/>
              <w:ind w:left="119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ПРИНЯТО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/>
            </w:pPr>
            <w:r>
              <w:rPr>
                <w:color w:val="111111"/>
                <w:spacing w:val="-1"/>
                <w:sz w:val="28"/>
                <w:szCs w:val="24"/>
              </w:rPr>
              <w:t>решением</w:t>
            </w:r>
            <w:r>
              <w:rPr>
                <w:color w:val="111111"/>
                <w:spacing w:val="-15"/>
                <w:sz w:val="28"/>
                <w:szCs w:val="24"/>
              </w:rPr>
              <w:t xml:space="preserve"> </w:t>
            </w:r>
            <w:r>
              <w:rPr>
                <w:color w:val="111111"/>
                <w:sz w:val="28"/>
                <w:szCs w:val="24"/>
              </w:rPr>
              <w:t>Педагогического совета</w:t>
            </w:r>
          </w:p>
          <w:p>
            <w:pPr>
              <w:pStyle w:val="Normal"/>
              <w:spacing w:before="6" w:after="0"/>
              <w:ind w:left="124" w:right="138" w:firstLine="6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протокол</w:t>
            </w:r>
          </w:p>
          <w:p>
            <w:pPr>
              <w:pStyle w:val="Normal"/>
              <w:ind w:left="124" w:firstLine="540"/>
              <w:jc w:val="center"/>
              <w:rPr>
                <w:sz w:val="28"/>
                <w:szCs w:val="24"/>
              </w:rPr>
            </w:pPr>
            <w:r>
              <w:rPr>
                <w:color w:val="111111"/>
                <w:sz w:val="28"/>
                <w:szCs w:val="24"/>
              </w:rPr>
              <w:t>от</w:t>
            </w:r>
            <w:r>
              <w:rPr>
                <w:color w:val="111111"/>
                <w:spacing w:val="44"/>
                <w:sz w:val="28"/>
                <w:szCs w:val="24"/>
              </w:rPr>
              <w:t xml:space="preserve"> </w:t>
            </w:r>
            <w:r>
              <w:rPr>
                <w:color w:val="0C0C0C"/>
                <w:sz w:val="28"/>
                <w:szCs w:val="24"/>
              </w:rPr>
              <w:t>03.09.2021</w:t>
            </w:r>
            <w:r>
              <w:rPr>
                <w:color w:val="0C0C0C"/>
                <w:spacing w:val="10"/>
                <w:sz w:val="28"/>
                <w:szCs w:val="24"/>
              </w:rPr>
              <w:t xml:space="preserve"> </w:t>
            </w:r>
            <w:r>
              <w:rPr>
                <w:color w:val="111111"/>
                <w:sz w:val="28"/>
                <w:szCs w:val="24"/>
              </w:rPr>
              <w:t>г.</w:t>
            </w:r>
            <w:r>
              <w:rPr>
                <w:color w:val="111111"/>
                <w:spacing w:val="-16"/>
                <w:sz w:val="28"/>
                <w:szCs w:val="24"/>
              </w:rPr>
              <w:t xml:space="preserve"> </w:t>
            </w:r>
            <w:r>
              <w:rPr>
                <w:color w:val="0F0F0F"/>
                <w:sz w:val="28"/>
                <w:szCs w:val="24"/>
              </w:rPr>
              <w:t>№</w:t>
            </w:r>
            <w:r>
              <w:rPr>
                <w:color w:val="0F0F0F"/>
                <w:spacing w:val="40"/>
                <w:sz w:val="28"/>
                <w:szCs w:val="24"/>
              </w:rPr>
              <w:t xml:space="preserve"> </w:t>
            </w:r>
            <w:r>
              <w:rPr>
                <w:color w:val="0F0F0F"/>
                <w:sz w:val="28"/>
                <w:szCs w:val="24"/>
              </w:rPr>
              <w:t>1</w:t>
            </w:r>
          </w:p>
          <w:p>
            <w:pPr>
              <w:pStyle w:val="Default"/>
              <w:widowControl w:val="false"/>
              <w:ind w:left="118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" w:firstLine="540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>УТВЕРЖДЕНО</w:t>
            </w:r>
          </w:p>
          <w:p>
            <w:pPr>
              <w:pStyle w:val="Normal"/>
              <w:spacing w:before="17" w:after="0"/>
              <w:ind w:left="124" w:right="546" w:hanging="6"/>
              <w:jc w:val="center"/>
              <w:rPr>
                <w:sz w:val="28"/>
                <w:szCs w:val="24"/>
              </w:rPr>
            </w:pPr>
            <w:r>
              <w:rPr>
                <w:color w:val="0F0F0F"/>
                <w:sz w:val="28"/>
                <w:szCs w:val="24"/>
              </w:rPr>
              <w:t xml:space="preserve">Приказом по МБУДО </w:t>
            </w:r>
            <w:r>
              <w:rPr>
                <w:color w:val="0E0E0E"/>
                <w:sz w:val="28"/>
                <w:szCs w:val="24"/>
              </w:rPr>
              <w:t>«Александровский районный центр дополнительного образования «ДАР»</w:t>
            </w:r>
            <w:r>
              <w:rPr>
                <w:color w:val="0E0E0E"/>
                <w:spacing w:val="-67"/>
                <w:sz w:val="28"/>
                <w:szCs w:val="24"/>
              </w:rPr>
              <w:t xml:space="preserve">          </w:t>
            </w:r>
            <w:r>
              <w:rPr>
                <w:color w:val="0F0F0F"/>
                <w:sz w:val="28"/>
                <w:szCs w:val="24"/>
              </w:rPr>
              <w:t>от 03.09.2021 г</w:t>
            </w:r>
            <w:r>
              <w:rPr>
                <w:color w:val="0F0F0F"/>
                <w:spacing w:val="64"/>
                <w:sz w:val="28"/>
                <w:szCs w:val="24"/>
              </w:rPr>
              <w:t>.№41</w:t>
            </w:r>
          </w:p>
          <w:p>
            <w:pPr>
              <w:pStyle w:val="Normal"/>
              <w:spacing w:before="6" w:after="0"/>
              <w:ind w:left="273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ОЛНЕНИИ, ВЕДЕНИИ И ПРОВЕРКЕ ЖУРНАЛА УЧЕТА РАБОТЫ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ДАГОГА ДОПОЛНИТЕЛЬНОГО ОБРАЗОВАН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Журнал учета работы педагога дополнительного образования (далее – Журнал) является государственным, учетным, финансовым доку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Журнал обязан вести каждый педагог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дагоги дополнительного образования несут ответственность за хранение, содержание в надлежащем виде Журнала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Контроль за правильным и систематическим заполнением Журналов осуществляет заместитель по учебно-воспитательной рабо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 окончании учебного года педагоги дополнительного образования обязаны сдать Журналы директору или заместителю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Директор Учреждения и его заместитель по учебно-воспитательной работе обеспечивают хранение Журнал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 Порядок ведения Журнала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Журнал  рассчитан на один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Журнал  заполняется по каждой группе обучающихся отд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Заполнение страницы № 1 журнала учета работы педагога дополнительного образования производится в соответствии со следующими требованиями: </w:t>
      </w:r>
    </w:p>
    <w:p>
      <w:pPr>
        <w:pStyle w:val="Normal"/>
        <w:widowControl w:val="false"/>
        <w:autoSpaceDE w:val="false"/>
        <w:spacing w:lineRule="exact" w:line="6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вание учреждения указывается полностью;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- название объединения должно соответствовать учебному плану и дополнительной общеобразовательной общеразвивающей программе;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ни и часы занятий объединения указываются в соответствии с расписанием занятий, изменения в расписание занятий объединения вносятся на основании приказа директора;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24"/>
          <w:szCs w:val="24"/>
        </w:rPr>
        <w:t>-  Ф.И.О. руководителя объединения указывается полностью, без сокращ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7" w:leader="none"/>
        </w:tabs>
        <w:overflowPunct w:val="false"/>
        <w:autoSpaceDE w:val="fals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страницы журнала необходимо в соответствии с «Указаниями к ведению журнала учета работы педагога дополнительного образования», размещенными в журнале. Педагог дополнительного образования заполняет в журнале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списки обучающихся на всех страницах (фамилия, имя - полностью); 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т массовых мероприятий с обучающимися; 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достижения обучающихся; 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>
          <w:sz w:val="24"/>
          <w:szCs w:val="24"/>
        </w:rPr>
        <w:t xml:space="preserve">- список обучающихся в объединении;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ок обучающихся, прошедших инструктаж по технике безопасност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-  годовой цифровой отчет.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2.5. В журнале на страницах указывается состав объединения, содержание занятий, дата и количество часов работы объединения.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13"/>
        <w:ind w:left="0" w:firstLine="709"/>
        <w:jc w:val="both"/>
        <w:rPr/>
      </w:pPr>
      <w:r>
        <w:rPr>
          <w:sz w:val="24"/>
          <w:szCs w:val="24"/>
        </w:rPr>
        <w:t xml:space="preserve">Даты, поставленные на левой половине листа журнала должны полностью соответствовать датам занятий группы на правой половине листа и расписанию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Записи в графе «Содержание занятий» заполняются согласно темам, указанным в календарно-тематическом плане и содержании дополнительной общеобразовательной общеразвивающей программы (нельзя делать прочерки при повторяемости тем занятий)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мечаемых в журнале, должно строго соответствовать педагогической нагрузке и утвержденному расписанию занятий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заполняется педагогом в день проведения занятия. Недопустимо производить запись занятий заранее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Педагог дополнительного образования систематически, в дни занятий, отмечает в журнале: неявившихся – буквой «н». Выставление в журнале точек, знаков «-», «+» или других не допускается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3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графе  «Подпись  руководителя»  ставится  личная  подпись педагога.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13"/>
        <w:ind w:left="0" w:firstLine="709"/>
        <w:jc w:val="both"/>
        <w:rPr/>
      </w:pPr>
      <w:r>
        <w:rPr>
          <w:sz w:val="24"/>
          <w:szCs w:val="24"/>
        </w:rPr>
        <w:t>Страницы «Учет массовой работы» заполняются педагогом по мере участия воспитанников в мероприятиях в рамках работы объеди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overflowPunct w:val="false"/>
        <w:autoSpaceDE w:val="false"/>
        <w:spacing w:lineRule="auto" w:line="220"/>
        <w:ind w:left="0" w:firstLine="709"/>
        <w:jc w:val="both"/>
        <w:rPr/>
      </w:pPr>
      <w:r>
        <w:rPr>
          <w:sz w:val="24"/>
          <w:szCs w:val="24"/>
        </w:rPr>
        <w:t xml:space="preserve">Страницы «Творческие достижения обучающихся» заполняются педагогом согласно достижений воспитанников в городских, краевых, Всероссийских и Международных мероприятиях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4"/>
          <w:szCs w:val="24"/>
        </w:rPr>
        <w:t>2.15. Записи в журнале должны вестись регулярно, чётко и аккуратно шариковой ручкой синего цвета без исправл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9"/>
        <w:jc w:val="both"/>
        <w:rPr/>
      </w:pPr>
      <w:r>
        <w:rPr>
          <w:sz w:val="24"/>
          <w:szCs w:val="24"/>
        </w:rPr>
        <w:t>2.16. Категорически запрещается допускать обучающихся к работе с журнало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/>
      </w:pPr>
      <w:r>
        <w:rPr>
          <w:sz w:val="24"/>
          <w:szCs w:val="24"/>
        </w:rPr>
        <w:t xml:space="preserve">2.17. Не допускаются исправления в журнале, а также использование корректирующих средств.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firstLine="640"/>
        <w:jc w:val="both"/>
        <w:rPr/>
      </w:pPr>
      <w:r>
        <w:rPr>
          <w:sz w:val="24"/>
          <w:szCs w:val="24"/>
        </w:rPr>
        <w:t xml:space="preserve">2.18. В конце учебного года на правой странице подводятся итоги прохождения программы за год: делается запись «Программа реализована в полном объеме». Запись заверяется личной подписью педагога дополнительного образования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3. Проверка и хранение Журна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Проверку Журналов осуществляет директор Учреждения и заместитель директора по учебно-воспитательной рабо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Учреждении издается приказ о проверке Журналов, с которым знакомят всех педагогов дополнительного образования не позднее, чем за один день до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Замечания по ведению журнала заполняются заместителем директора по учебно–воспитательной работе каждый меся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 итогам проверки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едагоги дополнительного образования обязаны устранить все замечания по ведению Журнала в установленные сро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 случае не устранения замечаний по ведению Журнала в установленные сроки к педагогу дополнительного образования может быть применено административное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Журнал находится и заполняется в кабинете администрации. Педагоги, работающие в образовательных учреждениях на основании договора безвозмездного пользования недвижимого имущества муниципального образовательного учреждения, заполняют журнал 1 раз в месяц в кабинете администрации, либо в образовательном учреждении в случае выезда заместителя директора по учебно-воспитательной работе на место с предоставлением Журн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7:00Z</dcterms:created>
  <dc:creator>Елена</dc:creator>
  <dc:description/>
  <cp:keywords/>
  <dc:language>en-US</dc:language>
  <cp:lastModifiedBy>1</cp:lastModifiedBy>
  <cp:lastPrinted>2016-10-20T15:48:00Z</cp:lastPrinted>
  <dcterms:modified xsi:type="dcterms:W3CDTF">2022-06-14T07:58:00Z</dcterms:modified>
  <cp:revision>22</cp:revision>
  <dc:subject/>
  <dc:title>Положение</dc:title>
</cp:coreProperties>
</file>