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270" w:before="0" w:after="0"/>
        <w:jc w:val="center"/>
        <w:rPr>
          <w:b/>
          <w:b/>
        </w:rPr>
      </w:pPr>
      <w:r>
        <w:rPr>
          <w:b/>
        </w:rPr>
        <w:t>Договор об оказании платных образовательных услуг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</w:rPr>
      </w:pPr>
      <w:r>
        <w:rPr>
          <w:b/>
        </w:rPr>
        <w:t>по дополнительным общеобразовательным общеразвивающим программам</w:t>
      </w:r>
    </w:p>
    <w:p>
      <w:pPr>
        <w:pStyle w:val="Style15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sz w:val="22"/>
          <w:szCs w:val="22"/>
        </w:rPr>
        <w:t>г. Александров                          </w:t>
        <w:tab/>
        <w:t>                                                                 "___"_______ 20__ г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Муниципальное бюджетное учреждение дополнительного образования </w:t>
      </w:r>
      <w:r>
        <w:rPr>
          <w:sz w:val="22"/>
          <w:szCs w:val="22"/>
        </w:rPr>
        <w:t xml:space="preserve">«Александровский районный центр дополнительного образования «ДАР», осуществляющая образовательную деятельность (далее  -  образовательная организация) на основании лицензии от "27"января 2016 г.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 01 N0000954, выданной Департаментом образования администрации Владимирской области (срок действия лицензии - бессрочно, именуемое в дальнейшем «Исполнитель», в лице директора Хвисюка Дмитрия Александровича, действующего на основании Устава именуем в дальнейшем  «Заказчик», и 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___  действующий в интересах несовершеннолетнего _______________________________________________________________________________________________зачисляемого на обучение именуем в дальнейшем "Обучающийся". 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1.  Исполнитель обязуется предоставить, а «Заказчик» обязуется оплатить образовательную    услугу по обучению в рамках дополнительной общеобразовательной общеразвивающей программы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ых государственных требований в соответствии с учебными планами, в том числе индивидуальными, и образовательными программами Исполнит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2. Срок освоения образовательной программы на момент подписания Договора составляет________________________________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орма предоставления образовательных услуг – очная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осле освоения образовательной программы Обучающемуся не выдаётся документ об обучени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1. Исполнитель вправе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1.1.  Самостоятельно  или  на   основе   сетевого   взаимодействия осуществлять образовательный процесс, устанавливать системы   оценок, формы, порядок и периодичность проведения промежуточной   аттестации Обучающегос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1.2.   Применять   к   Обучающемуся   меры        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1.3.Иные</w:t>
      </w:r>
      <w:r>
        <w:rPr>
          <w:sz w:val="22"/>
          <w:szCs w:val="22"/>
        </w:rPr>
        <w:t xml:space="preserve"> права, предусмотренные действующим законодательство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2. Заказчик вправе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2.2. Иные права, предусмотренные действующим законодательство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 N 273-ФЗ "Об образовании в Российской Федерации"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также вправе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3.2.   Обращаться   к   Исполнителю   по   вопросам, касающимся образовательного процесс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3.4. Принимать в порядке, установленном локальными нормативными актами, участие   в   социально-культурных, оздоровительных и иных мероприятиях, организованных Исполнителе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3.5. Иные</w:t>
      </w:r>
      <w:r>
        <w:rPr>
          <w:sz w:val="22"/>
          <w:szCs w:val="22"/>
        </w:rPr>
        <w:t xml:space="preserve"> права, предусмотренные действующим законодательством.    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 Исполнитель обязан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1.   Зачислить    Обучающегося, выполнившего    установленные законодательством Российской Федерации, учредительными   документами, локальными нормативными актами Исполнителя условия приема, в качестве учащегос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2.  Довести до Заказчика информацию, содержащую   сведения опредоставлении платных образовательных услуг в порядке и объеме, 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3.1.3.   Организовать   и   обеспечить   надлежащее   предоставление образовательных услуг, </w:t>
      </w:r>
      <w:r>
        <w:rPr>
          <w:color w:val="000000"/>
          <w:sz w:val="22"/>
          <w:szCs w:val="22"/>
        </w:rPr>
        <w:t>предусмотренных разделом I настоящего Договора. Образовательные услуги оказываются в   соответствии   с  федеральными государственными требованиями, учебным   планом, в   том    числе индивидуальным (при его наличии у Обучающегося), и расписанием занятий Исполнител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1.4.    Обеспечить    Обучающемуся</w:t>
      </w:r>
      <w:r>
        <w:rPr>
          <w:sz w:val="22"/>
          <w:szCs w:val="22"/>
        </w:rPr>
        <w:t xml:space="preserve">    предусмотренные    выбранной образовательной программой условия ее  освое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)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6.  Принимать от Обучающегося и  (или)  Заказчика    плату за образовательные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7. Обеспечить Обучающемуся уважение человеческого достоинства, защиту от всех форм  физического  и  психического  насилия,  оскорбления личности, охрану жизни и здоровь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2. Заказчик обязан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2.1. Своевременно вносить плату за предоставляемые Обучающемуся образовательные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3.2.2.  Извещать Исполнителя о причинах отсутствия на занятиях Обучающегося в случае, если у Обучающегося отсутствует такая возможность.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2.3. В случаи, если учащийся не посещал занятия по уважительной причине (болезни) производится перерасчёт на основании письменного заявления родителей (законных представителей) и медицинской справки установленного образца, выданной медицинской организацией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 г. N 273-ФЗ "Об образовании в Российской Федерации", в том числе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1. Выполнять задания для подготовки к занятиям, предусмотренным учебным планом, в том числе индивидуальны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2. Извещать Исполнителя о причинах отсутствия на   занятиях (в случае если не известил Заказчик)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3. Обучаться в образовательной организации по образовательной программе   с   соблюдением   требований, установленных    федеральным и государственными    требованиями и   учебным   планом, в   том   числе индивидуальным (при его наличии у Обучающегося), Исполнит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4.  Соблюдать требования учредительных   документов, правила внутреннего распорядка и иные локальные нормативные акты Исполнителя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тоимость услуг, сроки и порядок их оплаты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1. Заказчик ежемесячно оплачивает образовательные услуги из расчета стоимости одного часа______ рублей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Увеличение стоимости образовательных услуг после заключения Договора   не допускается, за исключением увеличения стоимости указанных   услуг с учетом уровня инфляции, предусмотренного основными   характеристиками федерального бюджета на очередной финансовый год и плановый период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2. Оплата производится не позднее 10 числа текущего месяца в безналичном порядке на счет исполнит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3.  Оплат за два последних месяца (апрель - май) учебного года должна вноситься одновременно до 10 апр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4. Перерасчет за май не предусмотрен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1. Условия, на которых заключен настоящий Договор,  могут  быть изменены по соглашению Сторон или в  соответствии  с  законодательством Российской Федера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2. Настоящий Договор может быть расторгнут по соглашению Сторон. Настоящий договор считается расторгнутым 1 числа месяца, следующего за месяцем получения уведомления о расторжен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3.  Настоящий Договор может быть   расторгнут   по   инициативе Исполнителя в одностороннем порядке в случаях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установления нарушения порядка приема в образовательную организацию, повлекшего по  вине  Обучающегося  его  незаконное      зачисление в эту образовательную организацию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возможности надлежащего  исполнения  обязательства  по   оказанию платных   образовательных   услуг   вследствие   действий   (бездействия) Обучающегося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- в  иных  случаях,   предусмотренных   законодательством   Российской Федера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  в  случае 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о инициативе Исполнителя в случае  установления  нарушения  порядка приема в образовательную организацию, повлекшего по вине обучающегося его незаконное зачисление в образовательную организацию, в  случае  просрочки оплаты стоимости платной образовательной  услуги  по  обучению  в  рамках дополнительной  общеобразовательной  общеразвивающей программы,  в  случае  невозможности надлежащего исполнения обязательств по оказанию  платной  образовательной услуги по обучению в рамках дополнительной общеобразовательной общеразвивающей  программы вследствие действий (бездействия) Обучающегося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6.1. За неисполнение или ненадлежащее исполнение своих обязательств по    Договору    Стороны    </w:t>
      </w:r>
      <w:r>
        <w:rPr>
          <w:color w:val="000000"/>
          <w:sz w:val="22"/>
          <w:szCs w:val="22"/>
        </w:rPr>
        <w:t>несут    ответственность, предусмотренную законодательством Российской Федерации и Договором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6.2. При обнаружении недостатка образовательной услуги, в том числе оказания  ее  не  в  полном  объеме,   предусмотренном   образовательным программами (частью образовательной программы), Заказчик вправе по своему выбору потребовать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6.2.1. Безвозмездного оказания образовате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6.2.2. Соразмерного уменьшения стоимости оказанной образовательной услуг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Срок действия Договора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Заключительны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1.  Сведения, указанные в настоящем   Договоре, соответствуют информации, размещенной на официальном сайте Исполнителя в информационно-телекоммуникационной сети «Интернет» на дату заключения   настоящего Договор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2. Под периодом предоставления образовательной услуги (периодом обучения) понимается промежуток времени с даты издания    приказа о зачислении Обучающегося в образовательную организацию до даты издания приказа  об   окончании   обучения   или   отчислении     Обучающегося из образовательной организаци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3. Настоящий Договор составлен в______ экземплярах, по одному для каждой из Сторон.  Все экземпляры  имеют  одинаковую  юридическую  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Форс-мажор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9.1. Форс-мажорными обстоятельствами по договору являются: военные действия, забастовки, пожары, </w:t>
      </w:r>
      <w:r>
        <w:rPr>
          <w:color w:val="000000"/>
          <w:sz w:val="22"/>
          <w:szCs w:val="22"/>
        </w:rPr>
        <w:t>наводнения, землетрясения, эпидемии и иные стихийные действия,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9.2. При этом срок исполнения обязательств по договору соразмерно отодвигается на время действий таких обстоятельств и их послед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X. Адреса и реквизиты сторон</w:t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420"/>
      </w:tblGrid>
      <w:tr>
        <w:trPr>
          <w:trHeight w:val="2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сполнител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ДО «АРЦДО «ДАР»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1650,  Владимирская область, г. Александ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Ленина, д.24</w:t>
              <w:tab/>
              <w:t>тел: 8(49244) 2-12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ФК по Владимирской области 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ое учреждение дополнительного образования «Александровский районный центр дополнительного образования «ДАР»,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/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№ 20286Э30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011708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/счет № 03234643176050002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р. счет №40102810945370000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КПО 21104583 , ОГРН 11533390009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КТМО 176051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Н /КПП3301033870  /  330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____________Д.А.Хвис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.П.                          «___» ______ 20___г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Заказчик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: Серия _______ №_______________ Выдан: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ыдачи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естожительства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                     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___» ______ 20___г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«Потребитель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ший 14-летнего возраст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: Серия _______ №_______________ Выдан: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ыдачи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естожительства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                     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___» ______ 20___г    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3:00Z</dcterms:created>
  <dc:creator>1</dc:creator>
  <dc:description/>
  <cp:keywords/>
  <dc:language>en-US</dc:language>
  <cp:lastModifiedBy>1</cp:lastModifiedBy>
  <dcterms:modified xsi:type="dcterms:W3CDTF">2022-01-24T12:14:00Z</dcterms:modified>
  <cp:revision>2</cp:revision>
  <dc:subject/>
  <dc:title/>
</cp:coreProperties>
</file>